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кета для родителе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Познавательное развитие старших дошкольников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ажаемые родители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школьный возраст – это время фантазёров, неиссякаемых вопросов, разнообразия игровых замыслов. Познавательная активность является социально значимым качеством личности и формируется у дошкольников в различных видах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сим Вас принять участие в анкетировании, целью которого является выяснение Вашей заинтересованности и информированности в вопросах познавательного разви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чтите вопросы и напишите один или несколько вариантов ответов, которые соответствуют Вашему мнению, если соответствующего ответа нет, допишит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ранее благодарим Вас за сотрудничество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ши Ф.И.О. 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Как Вы считаете, какова основная цель познавательного развития детей старшего дошкольного возрас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витие познавательно-исследовательской 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знакомление с предметным окруж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звитие математических способн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знакомление с социальным мир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знакомление с миром природ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другое (напишите, что именно) 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Нужно ли проводить тематические консультации, семинары для родителей по вопросу познавательного развития детей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 (потому что) 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т (потому что) 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ак Ваш ребёнок удовлетворяет свою потребность в познании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даёт вопрос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мотрит телепередач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осит почитать /читает детскую энциклопедию, познавательную литератур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лушает рассказы взрослы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другое (напишите, что именно) 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Кому и как часто задаёт вопросы Ваш ребёнок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1949"/>
        <w:gridCol w:w="1949"/>
        <w:gridCol w:w="1949"/>
      </w:tblGrid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у?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ог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когда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м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апе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абушке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душке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рату /сестр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м людям (укажите кому) ______________________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К какой части окружающего мира Ваш ребёнок проявляет больший интерес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к миру природы (растениям, животным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к предметному мир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 внутреннему миру человека (строению, особенностям организма, душе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 социальному миру (взаимоотношениям между людьм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другое (напишите, что именно) 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Являются ли интересы Вашего ребёнка постоянным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д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 задумывал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Как Вы поддерживаете познавательную активность Вашего ребёнк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ъясня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ю ответы на вопрос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участвую в деятельности ребен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другое (напишите, что именно) 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 Бывает ли так, что начатая в детском саду познавательная деятельность продолжается дом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част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дк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иког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В каких видах деятельности Ваш ребёнок отражает свои впечатления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игра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реч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ИЗО деятельности (лепка, рисование, аппликац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в моделировании (составление схем, карт, мнемотаблиц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 конструирован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другое (напишите, что именно) 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Достаточно ли наглядной информации по познавательному развитию в нашей группе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остаточ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 достаточ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Насколько эта информация полезна для Вас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ез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е полез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бесполез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Оцените качество работы в ДОУ по познавательному развитию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лич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хорош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довлетворительн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неудовлетвори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. Оцените познавательное развитие Вашего ребёнка в семь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личн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хорош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довлетворитель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еудовлетвори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 Какая помощь от педагогов ДОУ Вам требуется по познавательному развитию Вашего ребёнка?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 Ваши просьбы, пожелания воспитателям по организации  познавательного развития  в группе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асибо, что Вы откликнулись на просьбу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нять участие в анкетировании!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6:01:00Z</dcterms:created>
  <dc:creator>Пользователь</dc:creator>
  <dc:description/>
  <cp:keywords/>
  <dc:language>en-US</dc:language>
  <cp:lastModifiedBy>Николай</cp:lastModifiedBy>
  <dcterms:modified xsi:type="dcterms:W3CDTF">2019-01-25T05:25:00Z</dcterms:modified>
  <cp:revision>11</cp:revision>
  <dc:subject/>
  <dc:title/>
</cp:coreProperties>
</file>