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№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твечать на детские вопрос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итесь к вопросам детей с уважением, не отмахивайтесь от них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слушайтесь в детский вопрос, постарайтесь понять, что заинтересовало ребёнка в том предмете, явлении, о котором он спрашивает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ратные и доступные пониманию дошкольника ответы, избегайте сложных слов, книжных оборотов реч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обогатить ребёнка новыми знаниями, побудить к дальнейшим размышлениям, наблюдения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амостоятельную мыслительную деятельность ребёнка, отвечая на его вопросы встречным «А ты думаешь  как?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опрос ребёнка постарайтесь вовлечь его в наблюдения за окружающей жизнью, перечитать книгу, рассмотреть вместе с вами иллюстративный материал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 ребёнка, воздействуйте на его чувства. Воспитывайте в нём чуткость, тактичность к окружающим людям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вет на вопрос не доступен пониманию ребёнка, не бойтесь ему сказать: «Пока ты ещё мал. Пойдёшь в школу, научишься читать, узнаешь многое и сможешь сам ответить на свой вопро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мятка для родител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отвечать на детские вопро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итесь к вопросам детей с уважением, не отмахивайтесь от них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вслушайтесь в детский вопрос, постарайтесь понять, что заинтересовало ребёнка в том предмете, явлении, о котором он спрашив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кратные и доступные пониманию дошкольника ответы, избегайте сложных слов, книжных оборотов реч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должен обогатить ребёнка новыми знаниями, побудить к дальнейшим размышлениям, наблюдени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йте самостоятельную мыслительную деятельность ребёнка, отвечая на его вопросы встречным «А ты думаешь  как?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 на вопрос ребёнка постарайтесь вовлечь его в наблюдения за окружающей жизнью, перечитать книгу, рассмотреть вместе с вами иллюстративный материа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я на вопрос ребёнка, воздействуйте на его чувства. Воспитывайте в нём чуткость, тактичность к окружающим люд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-709" w:firstLine="709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АМЯТКА</w:t>
      </w:r>
    </w:p>
    <w:p>
      <w:pPr>
        <w:pStyle w:val="Normal"/>
        <w:spacing w:lineRule="auto" w:line="360" w:before="0" w:after="0"/>
        <w:ind w:left="-709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арианты совместной исследовательской деятельности детей и родителей в ходе использования естественных ситуаций дома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 ВРЕМЯ КУП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ванной комнате разрешить играть с пустыми баночками, флаконами, мыльницами (Куда больше воды поместилось? Куда вода легче набирается? Почему? Откуда воду легче вылить? Чем быстрее набрать воду в ванночку ведром или губкой) Это поможет ребенку исследовать и определять характеристику предметов, развивать наблюдательность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 ВРЕМЯ УБОРКИ КОМНАТ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просить у ребёнка: «Как ты считаешь, с чего нужно начать? Что для этого нужно? Что ты сделаешь сам? В чем тебе понадобится помощь? » Подобная ситуация развивает наблюдательность, умения планировать и рассчитывать свои силы. 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 ВРЕМЯ ПОЛИВКИ ЦВЕТОВ.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интересуйтесь у малыша: «Всем ли растениям надо одинаково поливать?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чему? Можно ли побрызгать все растения водой, а рыхлить землю у всех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стений? » Это поможет воспитать бережное отношение к природе и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астениях, способах ухода за ними.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 ХОДЕ ПРОВЕДЕНИЯ РЕМОНТА. УЗНАЙТЕ МН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БЁН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«Какого цвета обои ты хотел бы видеть в своей комнате? На что бы тебе приятно было смотреть? Как думаешь, где лучше всего повесить твои рисунки? » Это поможет ребенку научиться высказывать суждения, фантазировать, аргументировать свою точку зрения. 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ДНАЖДЫ НА КУХНЕ …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ьмите банку, налейте воды до половины, растворите в ней 2 столовые ложки соли. Возьмите сырое яйцо и погрузите его в получившийся соляной раствор. Яйцо всплывает! Это происходит потому, что соленая вода тяжелее  обычной  и тяжелее, чем собственно яйцо. А теперь попробуйте взять стакан сырой воды и постепенно подливайте ее в банку с соляным раствором и яйцом. Яйцо начнет медленно погружаться, пока не ляжет на дно, как затонувший корабль. Подливая простую воду, вы уменьшаете ее вес, яйцо становится тяжелее воды и поэтому тонет. В процессе экспериментирования Ваш ребенок получит возможность удовлетворить присущую ему любознательность, почувствовать себя ученым, исследователем, первооткрывателем. При этом Вы будете равноправным партнером, соучастником деятельности, а это в свою очередь даст возможность ребенку проявить собственную исследовательскую активность. Желаем Вам успехов! </w:t>
      </w:r>
    </w:p>
    <w:p>
      <w:pPr>
        <w:pStyle w:val="Style12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73" w:after="120"/>
      <w:ind w:left="1344" w:hanging="0"/>
      <w:outlineLvl w:val="0"/>
    </w:pPr>
    <w:rPr>
      <w:rFonts w:ascii="Times New Roman" w:hAnsi="Times New Roman" w:eastAsia="Times New Roman" w:cs="Times New Roman"/>
      <w:b/>
      <w:color w:val="000000"/>
      <w:spacing w:val="-3"/>
      <w:w w:val="10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  <w:u w:val="singl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pacing w:val="-3"/>
      <w:w w:val="101"/>
      <w:shd w:fill="FFFFFF" w:val="clear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b/>
      <w:bCs/>
      <w:sz w:val="22"/>
      <w:szCs w:val="22"/>
    </w:rPr>
  </w:style>
  <w:style w:type="character" w:styleId="Style9">
    <w:name w:val="Название Знак"/>
    <w:basedOn w:val="Style8"/>
    <w:qFormat/>
    <w:rPr>
      <w:bCs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shd w:fill="FFFFFF" w:val="clear"/>
      <w:spacing w:before="394" w:after="120"/>
      <w:ind w:right="19" w:hanging="0"/>
      <w:jc w:val="center"/>
    </w:pPr>
    <w:rPr>
      <w:b/>
      <w:color w:val="000000"/>
      <w:spacing w:val="-1"/>
      <w:w w:val="101"/>
    </w:rPr>
  </w:style>
  <w:style w:type="paragraph" w:styleId="Style1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3:00Z</dcterms:created>
  <dc:creator>Пользователь</dc:creator>
  <dc:description/>
  <dc:language>en-US</dc:language>
  <cp:lastModifiedBy>Пользователь</cp:lastModifiedBy>
  <dcterms:modified xsi:type="dcterms:W3CDTF">2018-04-19T02:33:00Z</dcterms:modified>
  <cp:revision>2</cp:revision>
  <dc:subject/>
  <dc:title/>
</cp:coreProperties>
</file>